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РКАЛЬЦЕ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Шевченко Эдуарда Юрьевича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ru-RU"/>
        </w:rPr>
        <w:t>Унгера Алексея Пет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Зоркальце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ответствие порядка выдвижения местным отделением Томского района Партии «Единая Россия» Шевченко Эдуарда Юрьевича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Унгера Алексея Пет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Шевченко Эдуарда Юрьевича, 1973 года рождения, </w:t>
      </w:r>
      <w:r>
        <w:rPr>
          <w:bCs/>
          <w:sz w:val="26"/>
          <w:szCs w:val="26"/>
        </w:rPr>
        <w:t>директора МУП «Норма+»</w:t>
      </w:r>
      <w:r>
        <w:rPr>
          <w:sz w:val="26"/>
          <w:szCs w:val="26"/>
        </w:rPr>
        <w:t xml:space="preserve">, проживающего в деревне Поросино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ркальцевскому одномандатному избирательному округу № 8, 7 августа 2020 года в 18 часов 52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Унгера Алексея Петровича, 1976 года рождения, </w:t>
      </w:r>
      <w:r>
        <w:rPr>
          <w:bCs/>
          <w:sz w:val="26"/>
          <w:szCs w:val="26"/>
        </w:rPr>
        <w:t>инженера-электрика ООО «Мастер Вкуса»</w:t>
      </w:r>
      <w:r>
        <w:rPr>
          <w:sz w:val="26"/>
          <w:szCs w:val="26"/>
        </w:rPr>
        <w:t xml:space="preserve">, проживающего в селе Дзержинское, города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нальненскому одномандатному избирательному округу № 8, 7 августа 2020 года в 18 часов 53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Шевченко Эдуарду Юрьевичу и Унгеру Алексею Пет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7:00Z</dcterms:created>
  <dc:creator>Золотухин В.Г.</dc:creator>
  <dc:description/>
  <cp:keywords/>
  <dc:language>en-US</dc:language>
  <cp:lastModifiedBy>Фатнева Елена</cp:lastModifiedBy>
  <cp:lastPrinted>2020-08-07T14:52:00Z</cp:lastPrinted>
  <dcterms:modified xsi:type="dcterms:W3CDTF">2020-08-07T07:52:00Z</dcterms:modified>
  <cp:revision>4</cp:revision>
  <dc:subject/>
  <dc:title/>
</cp:coreProperties>
</file>